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Республика Марий Эл                                          Марий Эл Республик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ind w:left="708" w:hanging="0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ТАНОВЛЕНИЕ     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vertAlign w:val="superscript"/>
        </w:rPr>
      </w:pPr>
      <w:r>
        <w:rPr>
          <w:rFonts w:eastAsia="Times New Roman"/>
        </w:rPr>
        <w:t xml:space="preserve">   </w:t>
      </w:r>
      <w:r>
        <w:rPr/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тел. (83645) 6-32-45, факс (83645) 6-31-43                                    тел. (83645) 6-32-45, факс (83645) 6-31-43</w:t>
      </w:r>
      <w:r>
        <w:rPr>
          <w:b/>
          <w:vertAlign w:val="superscript"/>
        </w:rPr>
        <w:t xml:space="preserve">    </w:t>
      </w:r>
      <w:r>
        <w:rPr>
          <w:vertAlign w:val="superscript"/>
        </w:rPr>
        <w:t xml:space="preserve">                     </w:t>
      </w:r>
    </w:p>
    <w:p>
      <w:pPr>
        <w:pStyle w:val="Normal"/>
        <w:rPr>
          <w:color w:val="333333"/>
          <w:szCs w:val="18"/>
        </w:rPr>
      </w:pPr>
      <w:r>
        <w:rPr>
          <w:rFonts w:eastAsia="Times New Roman"/>
        </w:rPr>
        <w:t xml:space="preserve">              </w:t>
      </w:r>
      <w:r>
        <w:rPr/>
        <w:t>Е-</w:t>
      </w:r>
      <w:r>
        <w:rPr>
          <w:lang w:val="en-US"/>
        </w:rPr>
        <w:t>mail</w:t>
      </w:r>
      <w:r>
        <w:rPr/>
        <w:t>: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  <w:lang w:val="en-US"/>
        </w:rPr>
        <w:t>poselenie</w:t>
      </w:r>
      <w:r>
        <w:rPr>
          <w:color w:val="333333"/>
          <w:szCs w:val="18"/>
        </w:rPr>
        <w:t>1@</w:t>
      </w:r>
      <w:r>
        <w:rPr>
          <w:color w:val="333333"/>
          <w:szCs w:val="18"/>
          <w:lang w:val="en-US"/>
        </w:rPr>
        <w:t>mail</w:t>
      </w:r>
      <w:r>
        <w:rPr>
          <w:color w:val="333333"/>
          <w:szCs w:val="18"/>
        </w:rPr>
        <w:t>.</w:t>
      </w:r>
      <w:r>
        <w:rPr>
          <w:color w:val="333333"/>
          <w:szCs w:val="18"/>
          <w:lang w:val="en-US"/>
        </w:rPr>
        <w:t>ru</w:t>
      </w:r>
      <w:r>
        <w:rPr/>
        <w:t xml:space="preserve">                                                                 Е-</w:t>
      </w:r>
      <w:r>
        <w:rPr>
          <w:lang w:val="en-US"/>
        </w:rPr>
        <w:t>mail</w:t>
      </w:r>
      <w:r>
        <w:rPr/>
        <w:t>:</w:t>
      </w:r>
      <w:r>
        <w:rPr>
          <w:color w:val="333333"/>
          <w:szCs w:val="18"/>
        </w:rPr>
        <w:t xml:space="preserve"> </w:t>
      </w:r>
      <w:hyperlink r:id="rId2">
        <w:r>
          <w:rPr>
            <w:rStyle w:val="InternetLink"/>
            <w:szCs w:val="18"/>
            <w:lang w:val="en-US"/>
          </w:rPr>
          <w:t>poselenie</w:t>
        </w:r>
        <w:r>
          <w:rPr>
            <w:rStyle w:val="InternetLink"/>
            <w:szCs w:val="18"/>
          </w:rPr>
          <w:t>1@</w:t>
        </w:r>
        <w:r>
          <w:rPr>
            <w:rStyle w:val="InternetLink"/>
            <w:szCs w:val="18"/>
            <w:lang w:val="en-US"/>
          </w:rPr>
          <w:t>mail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</w:p>
    <w:p>
      <w:pPr>
        <w:pStyle w:val="Normal"/>
        <w:rPr>
          <w:rFonts w:eastAsia="Times New Roman"/>
          <w:color w:val="333333"/>
          <w:szCs w:val="18"/>
        </w:rPr>
      </w:pPr>
      <w:r>
        <w:rPr>
          <w:rFonts w:eastAsia="Times New Roman"/>
          <w:color w:val="333333"/>
          <w:szCs w:val="18"/>
        </w:rPr>
        <w:t xml:space="preserve">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20»  декабря 2018  года  № 1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змере платы за жилое помещение для нанимателей жилых помещений по договорам социального найма и за наем для нанимателей жилых помещений 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ам найма жилых помещений муниципального жилищного фонда, проживающих на территории муниципального образования «Кужмарское сельское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1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56 Жилищного Кодекса, постановлением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перерывами, превышающими установленную продолжительность», Постановлением Правительства Республики Марий Эл от 30 ноября 2016 года № 538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 и на основании объективных изменений тарифов на топливно-энергетические ресурсы, руководствуясь п. 5.1. Положения об Администрации муниципального образования  «Кужмарское сельское поселение», Администрация муниципального образования  «Кужмарское сельское поселение» 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 размер платы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ое помещение для нанимателей жилых помещений по договорам социального найма муниципального жилищного фонда, проживающ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«Кужмарское сельское поселение, согласно приложению № 1.</w:t>
      </w:r>
    </w:p>
    <w:p>
      <w:pPr>
        <w:pStyle w:val="ConsPlusTitle"/>
        <w:widowControl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становить размер ежемесячной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МО «Кужмарское сельское поселение», согласно приложению № 2.</w:t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color w:val="000000"/>
          <w:spacing w:val="3"/>
          <w:sz w:val="24"/>
          <w:szCs w:val="24"/>
        </w:rPr>
        <w:t>Настоящее постановление вступает в силу с 01 января 2019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5. Настоящее постановление подлежит обнародованию и размещению на официальном сайте муниципального образования «Звениговский муниципальный район», странице Кужмарского сельского поселения в информационно-телекоммуникационной сети «Интернет» (адрес доступа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zv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В.Н.Василье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Кужмарское сельское поселение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 20 декабря 2018 года № 102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та за жилое помещение для нанимателей жилых помещений по договорам социального найма муниципального жилищного фонда, проживающих на территории муниципального образования «Кужмарское сельское поселение»</w:t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73"/>
        <w:gridCol w:w="1382"/>
        <w:gridCol w:w="3359"/>
      </w:tblGrid>
      <w:tr>
        <w:trPr>
          <w:trHeight w:val="6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характеристика жилищного фон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ед.из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содержание и текущий ремонт благоустроенного жилого помещения- всего, в том числ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содержание конструктивных элементов помещ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содержание и обслуживание внутридомового инженерного оборуд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благоустройство и обеспечение санитарного состояния обще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лата за услуги сторонних организаций (тех. обслуживание внутридомовых газопроводов, относящихся к общему имуществу, дератизация, очистка и абонентское обслуживание систем вентиля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аварийно-диспетчерское обслужи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текущий ремонт конструктивных элементов жилых зд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текущий ремонт внутридомового инженерного оборуд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управляющей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. общей площади жилого по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содержание и текущий ремонт частично благоустроенного жилого помещения- всего, в том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содержание конструктивных элементов помещ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содержание и обслуживание внутридомового инженерного оборуд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благоустройство и обеспечение санитарного состояния общего иму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услуги сторонних организаций (тех. обслуживание внутридомовых газопроводов, относящихся к общему имуществ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аварийно-диспетчерское обслужи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текущий ремонт конструктивных элементов жилых зданий (в т.ч. огнезащитная обработка деревянных конструк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текущий ремонт внутридомового инженерного оборуд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управляющей организации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. общей площади жилого по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содержание и текущий ремонт неблагоустроенного жилого помещения- всего, в том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содержание конструктивных элементов помещ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содержание и обслуживание внутридомового инженерного оборуд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благоустройство и обеспечение санитарного состояния общего иму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аварийно-диспетчерское обслужи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текущий ремонт конструктивных элементов жилых зд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текущий ремонт внутридомового инженерного оборуд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управляющей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. общей площади жилого помещения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Кужмарское сельское поселение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 20 декабря 2018 года №  102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ежемесячной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«Кужмарское сельское поселение»</w:t>
      </w:r>
    </w:p>
    <w:p>
      <w:pPr>
        <w:pStyle w:val="Normal"/>
        <w:tabs>
          <w:tab w:val="clear" w:pos="708"/>
          <w:tab w:val="left" w:pos="7853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(в руб. на 1 кв.м. занимаемой общей площади жилого помещ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03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, имеющие все виды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, имеющие не все виды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 неблагоустроенного жилого фонда</w:t>
            </w:r>
          </w:p>
        </w:tc>
      </w:tr>
      <w:tr>
        <w:trPr>
          <w:trHeight w:val="35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с.Кужм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с.Кужм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с.Кужма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Кирпичные, каменные, моноли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6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5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Крупнопанельные, блоч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5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4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4,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Деревянные, шлакобетонные, смеш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4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4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4,17</w:t>
            </w:r>
          </w:p>
        </w:tc>
      </w:tr>
    </w:tbl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color w:val="00000A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color w:val="00000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5:00Z</dcterms:created>
  <dc:creator>Ирина</dc:creator>
  <dc:description/>
  <cp:keywords/>
  <dc:language>en-US</dc:language>
  <cp:lastModifiedBy>User</cp:lastModifiedBy>
  <cp:lastPrinted>2018-12-20T07:02:00Z</cp:lastPrinted>
  <dcterms:modified xsi:type="dcterms:W3CDTF">2018-12-20T04:10:00Z</dcterms:modified>
  <cp:revision>7</cp:revision>
  <dc:subject/>
  <dc:title>                    Республика Марий Эл                                          Марий Эл Республик </dc:title>
</cp:coreProperties>
</file>